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3429000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んぴらのライスバーガ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294890" cy="332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７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ご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茶碗２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ごぼ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にんじ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砂糖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サラダ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ごま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ねりみ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白みそ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砂糖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みりん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ごま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ひとつま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7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７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ご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茶碗２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ごぼ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にんじ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砂糖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サラダ油</w:t>
                      </w:r>
                      <w:r>
                        <w:rPr/>
                        <w:tab/>
                      </w:r>
                      <w:r>
                        <w:rPr/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ごま油</w:t>
                      </w:r>
                      <w:r>
                        <w:rPr/>
                        <w:tab/>
                      </w:r>
                      <w:r>
                        <w:rPr/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ねりみ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白みそ</w:t>
                      </w:r>
                      <w:r>
                        <w:rPr/>
                        <w:tab/>
                      </w:r>
                      <w:r>
                        <w:rPr/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砂糖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みりん</w:t>
                      </w:r>
                      <w:r>
                        <w:rPr/>
                        <w:tab/>
                      </w:r>
                      <w:r>
                        <w:rPr/>
                        <w:t>小さじ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ごま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ひとつま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0198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ぼう→細くささがきにして、沸騰した湯でさっとゆで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→水で戻しておく。　にんじん→皮をむいて、細く切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サラダ油をひいたフライパンでごぼう・にんじんを少し炒め、しょうゆ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で調味し、七味を少々加え、最後にほんの少しごま油も入れて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きんぴらを作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飯は少しつぶし、水で戻した半分のひじきを入れ、しょう油も入れ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丸く平らにする。２個同じのを作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を、ごま油をひいたフライパンでこんがり両面を焼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のご飯のそれぞれの片面にねりみそをぬ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ねりみそを塗った面を中表にして２をはさむ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6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ごぼう→細くささがきにして、沸騰した湯でさっとゆで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→水で戻しておく。　にんじん→皮をむいて、細く切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サラダ油をひいたフライパンでごぼう・にんじんを少し炒め、しょうゆ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砂糖で調味し、七味を少々加え、最後にほんの少しごま油も入れて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きんぴらを作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ご飯は少しつぶし、水で戻した半分のひじきを入れ、しょう油も入れ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丸く平らにする。２個同じのを作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を、ごま油をひいたフライパンでこんがり両面を焼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のご飯のそれぞれの片面にねりみそをぬ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ねりみそを塗った面を中表にして２をはさむ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残りご飯を利用して作ると、おやつ感覚で楽しい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6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残りご飯を利用して作ると、おやつ感覚で楽しい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cp:keywords/>
  <dc:language>en-US</dc:language>
  <cp:lastModifiedBy>Yamaguchi Maho</cp:lastModifiedBy>
  <dcterms:modified xsi:type="dcterms:W3CDTF">2005-12-07T05:01:00Z</dcterms:modified>
  <cp:revision>6</cp:revision>
  <dc:subject/>
  <dc:title>ひじきごはん</dc:title>
</cp:coreProperties>
</file>