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3290570" cy="246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地中海パス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2409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１５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スパゲッティー　１６０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合挽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７０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ピーマン（赤・緑）</w:t>
                            </w:r>
                          </w:p>
                          <w:p>
                            <w:pPr>
                              <w:pStyle w:val="Normal"/>
                              <w:ind w:left="167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各１／２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たまねぎ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１／２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オリーブ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大さじ２・大さじ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コー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５０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塩・こしょう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適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１５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スパゲッティー　１６０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合挽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７０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ピーマン（赤・緑）</w:t>
                      </w:r>
                    </w:p>
                    <w:p>
                      <w:pPr>
                        <w:pStyle w:val="Normal"/>
                        <w:ind w:left="1678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各１／２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たまねぎ</w:t>
                      </w:r>
                      <w:r>
                        <w:rPr/>
                        <w:tab/>
                      </w:r>
                      <w:r>
                        <w:rPr/>
                        <w:t>１／２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オリーブ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大さじ２・大さじ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コーン</w:t>
                      </w:r>
                      <w:r>
                        <w:rPr/>
                        <w:tab/>
                      </w:r>
                      <w:r>
                        <w:rPr/>
                        <w:t>５０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塩・こしょう</w:t>
                      </w:r>
                      <w:r>
                        <w:rPr/>
                        <w:tab/>
                      </w:r>
                      <w:r>
                        <w:rPr/>
                        <w:t>適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60198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水で戻し、よく水切りしておく。玉ねぎ、ピーマンは細切りにす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スパゲッティーは固めに茹で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に大さじ２杯のオリーブ油を熱し、挽肉、玉ねぎ、ピーマン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、コーンの順に炒めて、皿に取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に大さじ３杯のオリーブ油を熱し、スパゲッティーを炒め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、３の材料を混ぜ合わせ、塩、胡椒で好みの味をつけ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07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水で戻し、よく水切りしておく。玉ねぎ、ピーマンは細切りにす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スパゲッティーは固めに茹で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に大さじ２杯のオリーブ油を熱し、挽肉、玉ねぎ、ピーマン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、コーンの順に炒めて、皿に取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に大さじ３杯のオリーブ油を熱し、スパゲッティーを炒め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、３の材料を混ぜ合わせ、塩、胡椒で好みの味をつけ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6019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、胡椒でしっかり味をつける。スパゲッティーのゆで汁を少し入れるとよ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ポイント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、胡椒でしっかり味をつける。スパゲッティーのゆで汁を少し入れるとよ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cp:keywords/>
  <dc:language>en-US</dc:language>
  <cp:lastModifiedBy>中井</cp:lastModifiedBy>
  <cp:lastPrinted>2005-12-07T14:18:00Z</cp:lastPrinted>
  <dcterms:modified xsi:type="dcterms:W3CDTF">2006-09-01T07:04:00Z</dcterms:modified>
  <cp:revision>10</cp:revision>
  <dc:subject/>
  <dc:title>ひじきごはん</dc:title>
</cp:coreProperties>
</file>