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3657600" cy="274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ひじき入りピリ辛チヂ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452755</wp:posOffset>
                </wp:positionV>
                <wp:extent cx="20662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えび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２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ニ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/>
                              <w:t>１／２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小麦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>２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鶏がらだし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６０ｃ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胡椒、一味唐辛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サラダ油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た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しょう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酢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ごま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ね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白すりご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じ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3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２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人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えび</w:t>
                      </w:r>
                      <w:r>
                        <w:rPr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２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ニ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/>
                        <w:t>１／２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１</w:t>
                      </w:r>
                      <w:r>
                        <w:rPr/>
                        <w:t>４</w:t>
                      </w:r>
                      <w:r>
                        <w:rPr/>
                        <w:t>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小麦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/>
                        <w:t>２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鶏がらだし</w:t>
                      </w:r>
                      <w:r>
                        <w:rPr/>
                        <w:tab/>
                      </w:r>
                      <w:r>
                        <w:rPr/>
                        <w:t>３</w:t>
                      </w:r>
                      <w:r>
                        <w:rPr/>
                        <w:t>６０ｃ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胡椒、一味唐辛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サラダ油</w:t>
                      </w:r>
                      <w:r>
                        <w:rPr/>
                        <w:tab/>
                      </w:r>
                      <w:r>
                        <w:rPr/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た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しょう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酢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ごま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ねぎ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白すりご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小さ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6019800" cy="3314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えびはさっと塩で揉んで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位の厚さに切り、唐辛子をまぶし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ニラは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長に切っておく。ひじきは水で戻して、さっと茹でてお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ボールに小麦粉、だし汁、胡椒を入れて、だまがなくなるまで混ぜて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・２を加える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フライパンにサラダ油を引き、３の材料を広げて焼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途中でひっくり返し、かりっとするまで焼く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たれを作る。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61pt;mso-wrap-distance-left:9.05pt;mso-wrap-distance-right:9.05pt;mso-wrap-distance-top:0pt;mso-wrap-distance-bottom:0pt;margin-top:3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えびはさっと塩で揉んで５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位の厚さに切り、唐辛子をまぶし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ニラは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長に切っておく。ひじきは水で戻して、さっと茹でてお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ボールに小麦粉、だし汁、胡椒を入れて、だまがなくなるまで混ぜて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・２を加える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フライパンにサラダ油を引き、３の材料を広げて焼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途中でひっくり返し、かりっとするまで焼く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たれを作る。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6019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だまができないように、小麦粉をよくとくこと。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4pt;mso-wrap-distance-left:9.05pt;mso-wrap-distance-right:9.05pt;mso-wrap-distance-top:0pt;mso-wrap-distance-bottom:0pt;margin-top:57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ポイント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だまができないように、小麦粉をよくとくこと。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9:00Z</dcterms:created>
  <dc:creator>yamaguchi</dc:creator>
  <dc:description/>
  <cp:keywords/>
  <dc:language>en-US</dc:language>
  <cp:lastModifiedBy>Yamaguchi Maho</cp:lastModifiedBy>
  <cp:lastPrinted>2005-12-07T14:18:00Z</cp:lastPrinted>
  <dcterms:modified xsi:type="dcterms:W3CDTF">2006-02-09T06:05:00Z</dcterms:modified>
  <cp:revision>10</cp:revision>
  <dc:subject/>
  <dc:title>ひじきごはん</dc:title>
</cp:coreProperties>
</file>