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 P丸ゴシック体M"/>
          <w:b/>
          <w:b/>
          <w:bCs/>
          <w:color w:val="FF99CC"/>
          <w:sz w:val="44"/>
          <w:u w:val="single"/>
        </w:rPr>
      </w:pPr>
      <w:r>
        <w:drawing>
          <wp:anchor behindDoc="0" distT="0" distB="0" distL="71755" distR="7175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914400</wp:posOffset>
            </wp:positionV>
            <wp:extent cx="3429000" cy="2571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 P丸ゴシック体M"/>
          <w:b/>
          <w:bCs/>
          <w:color w:val="FF99CC"/>
          <w:sz w:val="44"/>
          <w:u w:val="single"/>
        </w:rPr>
        <w:t>マヨ味噌風味ひじきグラタ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909955</wp:posOffset>
                </wp:positionV>
                <wp:extent cx="2294890" cy="21805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99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9900"/>
                                <w:sz w:val="24"/>
                                <w:szCs w:val="22"/>
                              </w:rPr>
                              <w:t>材　料　（</w:t>
                            </w:r>
                            <w:r>
                              <w:rPr>
                                <w:b/>
                                <w:bCs/>
                                <w:color w:val="FF9900"/>
                                <w:sz w:val="24"/>
                                <w:szCs w:val="22"/>
                              </w:rPr>
                              <w:t>２</w:t>
                            </w:r>
                            <w:r>
                              <w:rPr>
                                <w:b/>
                                <w:bCs/>
                                <w:color w:val="FF9900"/>
                                <w:sz w:val="24"/>
                                <w:szCs w:val="22"/>
                              </w:rPr>
                              <w:t>人分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ひじき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/>
                              <w:t>１０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じゃがいも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/>
                              <w:t>３００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牛乳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/>
                              <w:t>２００ｃ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小麦粉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/>
                              <w:t>１０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バター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１０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とろけるチーズ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２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マヨネーズ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大さじ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西京味噌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小さじ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71.7pt;mso-wrap-distance-left:9.05pt;mso-wrap-distance-right:9.05pt;mso-wrap-distance-top:0pt;mso-wrap-distance-bottom:0pt;margin-top:71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9900"/>
                          <w:sz w:val="24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9900"/>
                          <w:sz w:val="24"/>
                          <w:szCs w:val="22"/>
                        </w:rPr>
                        <w:t>材　料　（</w:t>
                      </w:r>
                      <w:r>
                        <w:rPr>
                          <w:b/>
                          <w:bCs/>
                          <w:color w:val="FF9900"/>
                          <w:sz w:val="24"/>
                          <w:szCs w:val="22"/>
                        </w:rPr>
                        <w:t>２</w:t>
                      </w:r>
                      <w:r>
                        <w:rPr>
                          <w:b/>
                          <w:bCs/>
                          <w:color w:val="FF9900"/>
                          <w:sz w:val="24"/>
                          <w:szCs w:val="22"/>
                        </w:rPr>
                        <w:t>人分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/>
                        <w:t>ひじき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/>
                        <w:t>１０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/>
                        <w:t>じゃがいも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/>
                        <w:t>３００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/>
                        <w:t>牛乳</w:t>
                      </w:r>
                      <w:r>
                        <w:rPr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/>
                        <w:t>２００ｃ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/>
                        <w:t>小麦粉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/>
                        <w:t>１０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/>
                        <w:t>バター</w:t>
                      </w:r>
                      <w:r>
                        <w:rPr/>
                        <w:tab/>
                      </w:r>
                      <w:r>
                        <w:rPr/>
                        <w:t>１０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/>
                        <w:t>とろけるチーズ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２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/>
                        <w:t>マヨネーズ</w:t>
                      </w:r>
                      <w:r>
                        <w:rPr/>
                        <w:tab/>
                      </w:r>
                      <w:r>
                        <w:rPr/>
                        <w:t>大さじ２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西京味噌</w:t>
                      </w:r>
                      <w:r>
                        <w:rPr/>
                        <w:tab/>
                      </w:r>
                      <w:r>
                        <w:rPr/>
                        <w:t>小さじ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43300</wp:posOffset>
                </wp:positionV>
                <wp:extent cx="6019800" cy="3657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B090" w:val="clear"/>
                              <w:spacing w:before="150" w:after="0"/>
                              <w:jc w:val="center"/>
                              <w:rPr>
                                <w:rFonts w:eastAsia="AR P丸ゴシック体M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eastAsia="AR P丸ゴシック体M"/>
                                <w:b/>
                                <w:bCs/>
                                <w:color w:val="000000"/>
                                <w:sz w:val="26"/>
                                <w:szCs w:val="22"/>
                              </w:rPr>
                              <w:t>作り方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１．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じゃがいもは皮をむき、５ミリ厚さに切って、水にさらす。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これを茹でてつぶし、塩、こしょうする。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２．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ひじきは水で戻し、長いものは細かく切っておく。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３．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鍋にマヨネーズを入れ、その中にひじきを加えて炒める。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仕上がりに味噌を加え、混ぜておく。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４．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別の鍋にバターを溶かし、小麦粉を入れ、少しずつ牛乳を加え、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ホワイトソースを作る。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５．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グラタン用の容器にじゃがいもを敷き、その上にひじきをのせ、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さらにホワイトソースをのせ、最後にとろけるチーズをのせ、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オーブンで焼き色がつくまで焼く。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288pt;mso-wrap-distance-left:9.05pt;mso-wrap-distance-right:9.05pt;mso-wrap-distance-top:0pt;mso-wrap-distance-bottom:0pt;margin-top:27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B090" w:val="clear"/>
                        <w:spacing w:before="150" w:after="0"/>
                        <w:jc w:val="center"/>
                        <w:rPr>
                          <w:rFonts w:eastAsia="AR P丸ゴシック体M"/>
                          <w:b/>
                          <w:b/>
                          <w:bCs/>
                          <w:color w:val="000000"/>
                          <w:sz w:val="26"/>
                          <w:szCs w:val="22"/>
                        </w:rPr>
                      </w:pPr>
                      <w:r>
                        <w:rPr>
                          <w:rFonts w:eastAsia="AR P丸ゴシック体M"/>
                          <w:b/>
                          <w:bCs/>
                          <w:color w:val="000000"/>
                          <w:sz w:val="26"/>
                          <w:szCs w:val="22"/>
                        </w:rPr>
                        <w:t>作り方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１．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じゃがいもは皮をむき、５ミリ厚さに切って、水にさらす。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これを茹でてつぶし、塩、こしょうする。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２．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ひじきは水で戻し、長いものは細かく切っておく。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３．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鍋にマヨネーズを入れ、その中にひじきを加えて炒める。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仕上がりに味噌を加え、混ぜておく。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４．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別の鍋にバターを溶かし、小麦粉を入れ、少しずつ牛乳を加え、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ホワイトソースを作る。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５．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グラタン用の容器にじゃがいもを敷き、その上にひじきをのせ、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さらにホワイトソースをのせ、最後にとろけるチーズをのせ、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オーブンで焼き色がつくまで焼く。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color w:val="000000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315200</wp:posOffset>
                </wp:positionV>
                <wp:extent cx="60198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B090" w:val="clear"/>
                              <w:spacing w:before="150" w:after="0"/>
                              <w:jc w:val="center"/>
                              <w:rPr>
                                <w:rFonts w:eastAsia="AR P丸ゴシック体M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ポイント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マヨみそ風味なので、子どもでもひじきをおいしくたくさん食べられます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54pt;mso-wrap-distance-left:9.05pt;mso-wrap-distance-right:9.05pt;mso-wrap-distance-top:0pt;mso-wrap-distance-bottom:0pt;margin-top:57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B090" w:val="clear"/>
                        <w:spacing w:before="150" w:after="0"/>
                        <w:jc w:val="center"/>
                        <w:rPr>
                          <w:rFonts w:eastAsia="AR P丸ゴシック体M"/>
                          <w:b/>
                          <w:b/>
                          <w:bCs/>
                          <w:color w:val="000000"/>
                          <w:sz w:val="26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ポイント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マヨみそ風味なので、子どもでもひじきをおいしくたくさん食べられます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color w:val="000000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0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4:19:00Z</dcterms:created>
  <dc:creator>yamaguchi</dc:creator>
  <dc:description/>
  <dc:language>en-US</dc:language>
  <cp:lastModifiedBy>中井</cp:lastModifiedBy>
  <cp:lastPrinted>2005-12-07T14:18:00Z</cp:lastPrinted>
  <dcterms:modified xsi:type="dcterms:W3CDTF">2006-07-01T01:35:00Z</dcterms:modified>
  <cp:revision>10</cp:revision>
  <dc:subject/>
  <dc:title>ひじきごはん</dc:title>
</cp:coreProperties>
</file>