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3086100" cy="231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生春巻きひじき風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294890" cy="218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牛肉こ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１０</w:t>
                            </w:r>
                            <w:r>
                              <w:rPr/>
                              <w:t>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れんこん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３０</w:t>
                            </w:r>
                            <w:r>
                              <w:rPr/>
                              <w:t>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レタ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豆板醤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小さじ</w:t>
                            </w:r>
                            <w:r>
                              <w:rPr/>
                              <w:t>1/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ライスペーパー　６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塩・こしょう・だしの素・醤油</w:t>
                            </w:r>
                          </w:p>
                          <w:p>
                            <w:pPr>
                              <w:pStyle w:val="Normal"/>
                              <w:ind w:left="1678" w:hanging="0"/>
                              <w:rPr/>
                            </w:pPr>
                            <w:r>
                              <w:rPr/>
                              <w:t>各少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２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人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牛肉こ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１</w:t>
                      </w:r>
                      <w:r>
                        <w:rPr/>
                        <w:t>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１０</w:t>
                      </w:r>
                      <w:r>
                        <w:rPr/>
                        <w:t>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れんこん</w:t>
                      </w:r>
                      <w:r>
                        <w:rPr/>
                        <w:tab/>
                      </w:r>
                      <w:r>
                        <w:rPr/>
                        <w:t>３０</w:t>
                      </w:r>
                      <w:r>
                        <w:rPr/>
                        <w:t>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レタ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豆板醤</w:t>
                      </w:r>
                      <w:r>
                        <w:rPr/>
                        <w:tab/>
                      </w:r>
                      <w:r>
                        <w:rPr/>
                        <w:t>小さじ</w:t>
                      </w:r>
                      <w:r>
                        <w:rPr/>
                        <w:t>1/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ライスペーパー　６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塩・こしょう・だしの素・醤油</w:t>
                      </w:r>
                    </w:p>
                    <w:p>
                      <w:pPr>
                        <w:pStyle w:val="Normal"/>
                        <w:ind w:left="1678" w:hanging="0"/>
                        <w:rPr/>
                      </w:pPr>
                      <w:r>
                        <w:rPr/>
                        <w:t>各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6019800" cy="285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をたっぷりの水で、３０分かけて戻す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フライパンで牛肉を炒め、火が通ったら戻したひじきを入れ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調味料で味を付け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生春巻きの皮をひし形に置き、レタスを中心に置き、②を６等分したもの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のせて、手前の端を折り、長方形になるようにす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好みでしょうゆなどをつけていただく。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25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をたっぷりの水で、３０分かけて戻す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フライパンで牛肉を炒め、火が通ったら戻したひじきを入れ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調味料で味を付け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生春巻きの皮をひし形に置き、レタスを中心に置き、②を６等分したもの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のせて、手前の端を折り、長方形になるようにす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好みでしょうゆなどをつけていただく。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6019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豆板醤が苦手な人や子どもには、赤みそを代用するとよ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4pt;mso-wrap-distance-left:9.05pt;mso-wrap-distance-right:9.05pt;mso-wrap-distance-top:0pt;mso-wrap-distance-bottom:0pt;margin-top:50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ポイント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豆板醤が苦手な人や子どもには、赤みそを代用するとよい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9:00Z</dcterms:created>
  <dc:creator>yamaguchi</dc:creator>
  <dc:description/>
  <dc:language>en-US</dc:language>
  <cp:lastModifiedBy>中井</cp:lastModifiedBy>
  <cp:lastPrinted>2005-12-07T14:18:00Z</cp:lastPrinted>
  <dcterms:modified xsi:type="dcterms:W3CDTF">2006-08-01T06:01:00Z</dcterms:modified>
  <cp:revision>10</cp:revision>
  <dc:subject/>
  <dc:title>ひじきごはん</dc:title>
</cp:coreProperties>
</file>