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お手軽！ひじきピ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枚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もちもちパンミックス市販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全卵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１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牛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サラダ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ピザの具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乾燥ひじ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ピーマ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ハ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ピザソー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ピザ用チ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枚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もちもちパンミックス市販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全卵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１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牛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サラダ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３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ピザの具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乾燥ひじ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ピーマ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ハ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ピザソー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ピザ用チ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60198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ほど水につけて戻し、水気を切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ールに生地材料を入れ、木べらでよくこね合わせ、ラップをかけて冷蔵庫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ほど休ま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ピーマンは輪切りに、ハムは千切りに、他に具材があれば、下処理をし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②の生地を２個に分け、綿棒などでお好みの厚さに伸ばしてオーブンシートにの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地全体にピザソースを塗り、具をまんべんなく散ら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のオーブンで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間焼き上げ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6pt;mso-wrap-distance-left:9.05pt;mso-wrap-distance-right:9.05pt;mso-wrap-distance-top:0pt;mso-wrap-distance-bottom:0pt;margin-top:32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分ほど水につけて戻し、水気を切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ールに生地材料を入れ、木べらでよくこね合わせ、ラップをかけて冷蔵庫で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分ほど休ま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ピーマンは輪切りに、ハムは千切りに、他に具材があれば、下処理をし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②の生地を２個に分け、綿棒などでお好みの厚さに伸ばしてオーブンシートにの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生地全体にピザソースを塗り、具をまんべんなく散ら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のオーブンで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分間焼き上げ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0-20T07:02:00Z</dcterms:modified>
  <cp:revision>4</cp:revision>
  <dc:subject/>
  <dc:title>ひじきごはん</dc:title>
</cp:coreProperties>
</file>