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＆ゴマプリ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５個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牛乳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（Ｌ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練り黒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生クリーム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バニラエッセン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バタ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５個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牛乳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２００</w:t>
                      </w:r>
                      <w:r>
                        <w:rPr/>
                        <w:t>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（Ｌ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練り黒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生クリーム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バニラエッセン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数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バタ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60198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オーブンは予熱１５０℃にし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３０分ほど水につけて戻し、布巾でよく水分を切ってから、細かく切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ールに卵、砂糖、練り黒ごま、生クリームを入れてよく混ぜ合わせ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肌に温めた牛乳を少しずつ加えながら、ホイッパーで砂糖の感触が無くなるま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④を万能こし器でこしたら、ひじき②のひじきとバニラエッセンスを加え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薄くバターを塗ったプリン型に⑤を流し入れ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オーブンの天板に湯をはり、１５０℃で３０分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※蒸し器の場合は生地を入れたプリン型にラップを貼り、強火７分、弱火１３分間蒸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取り出し、傾けて、生地が固まっていないようなら、弱火でもう５分蒸して下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肌に冷めたら、冷蔵庫で冷たくしてからお召し上がり下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6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オーブンは予熱１５０℃にし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３０分ほど水につけて戻し、布巾でよく水分を切ってから、細かく切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ールに卵、砂糖、練り黒ごま、生クリームを入れてよく混ぜ合わせ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人肌に温めた牛乳を少しずつ加えながら、ホイッパーで砂糖の感触が無くなるまで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④を万能こし器でこしたら、ひじき②のひじきとバニラエッセンスを加え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薄くバターを塗ったプリン型に⑤を流し入れ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オーブンの天板に湯をはり、１５０℃で３０分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※蒸し器の場合は生地を入れたプリン型にラップを貼り、強火７分、弱火１３分間蒸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取り出し、傾けて、生地が固まっていないようなら、弱火でもう５分蒸して下さい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８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人肌に冷めたら、冷蔵庫で冷たくしてからお召し上がり下さい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2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07:07:00Z</dcterms:modified>
  <cp:revision>3</cp:revision>
  <dc:subject/>
  <dc:title>ひじきごはん</dc:title>
</cp:coreProperties>
</file>