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とエビのなかよしパ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５個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ひじき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食パン（薄切り）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３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むきえ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鶏ムネ肉ミン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生しいたけ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とろけるチー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白いりご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＜調味料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卵白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１／２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しょうがのみじん切り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鶏ガラスープの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片栗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サラダ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7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５個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ひじき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食パン（薄切り）</w:t>
                      </w:r>
                      <w:r>
                        <w:rPr/>
                        <w:tab/>
                      </w:r>
                      <w:r>
                        <w:rPr/>
                        <w:t>３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むきえ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鶏ムネ肉ミン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生しいたけ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とろけるチー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白いりご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＜調味料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卵白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１／２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しょうがのみじん切り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鶏ガラスープの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片栗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サラダ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601980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３０分ほど水につけて浸し、水気を切っ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エビは竹串で背わたを取り、みじん切りにし、包丁で叩い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生しいたけは石づきを取り、みじん切りにす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②、③をサッとボイルす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ボールに④と鶏ムネ肉ミンチを入れてよく練り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⑤に①、調味料を加えて更に練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食パンに耳を切り落とし、綿棒などで薄く伸ば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８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⑦にとろけるチーズを載せ、その上に⑥を広げ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９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白いりごまを振りかけ、多めの油をひいたフライパンで両面をじっくり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88pt;mso-wrap-distance-left:9.05pt;mso-wrap-distance-right:9.05pt;mso-wrap-distance-top:0pt;mso-wrap-distance-bottom:0pt;margin-top:37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３０分ほど水につけて浸し、水気を切っ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エビは竹串で背わたを取り、みじん切りにし、包丁で叩い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生しいたけは石づきを取り、みじん切りにす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②、③をサッとボイルす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ボールに④と鶏ムネ肉ミンチを入れてよく練り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⑤に①、調味料を加えて更に練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７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食パンに耳を切り落とし、綿棒などで薄く伸ば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８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⑦にとろけるチーズを載せ、その上に⑥を広げ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９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白いりごまを振りかけ、多めの油をひいたフライパンで両面をじっくり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0:00Z</dcterms:created>
  <dc:creator>yamaguchi</dc:creator>
  <dc:description/>
  <cp:keywords/>
  <dc:language>en-US</dc:language>
  <cp:lastModifiedBy>nakai</cp:lastModifiedBy>
  <cp:lastPrinted>2009-10-20T16:42:00Z</cp:lastPrinted>
  <dcterms:modified xsi:type="dcterms:W3CDTF">2009-10-20T07:44:00Z</dcterms:modified>
  <cp:revision>4</cp:revision>
  <dc:subject/>
  <dc:title>ひじきごはん</dc:title>
</cp:coreProperties>
</file>