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とおからの鯛サン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４～５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ひじき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鯛（刺身用）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２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おか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２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ネギ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華スー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５０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豆板醤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調理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ハーブ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４～５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ひじき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鯛（刺身用）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２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おか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２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ネギ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大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人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中華スープ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５０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豆板醤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調理酒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ハーブ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6019800" cy="365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３０分程水につけて戻し、水気を切っ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鯛は塩と調理酒を振りかけ、５分間置いてからペーパータオルで水気を取っ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参は千切り、ネギは小口切りにす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華スープにおから、③、豆板醤を加え、もったりするまで煮含め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バットに④を広げ冷ま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薄くそいだ②の鯛の半分量を押し型に敷き詰め、⑤を全体に広げ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⑥の上に大葉を敷き、残りの鯛を敷き詰めて押し型を固める。（約５分間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８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当な大きさに切り分け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※押し型がない時は、ラップを敷いたまな板に載せ、平たいお皿を重しとして利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できま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88pt;mso-wrap-distance-left:9.05pt;mso-wrap-distance-right:9.05pt;mso-wrap-distance-top:0pt;mso-wrap-distance-bottom:0pt;margin-top:28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３０分程水につけて戻し、水気を切っ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鯛は塩と調理酒を振りかけ、５分間置いてからペーパータオルで水気を取っ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人参は千切り、ネギは小口切りにす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中華スープにおから、③、豆板醤を加え、もったりするまで煮含め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バットに④を広げ冷ま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薄くそいだ②の鯛の半分量を押し型に敷き詰め、⑤を全体に広げ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７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⑥の上に大葉を敷き、残りの鯛を敷き詰めて押し型を固める。（約５分間）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８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当な大きさに切り分け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※押し型がない時は、ラップを敷いたまな板に載せ、平たいお皿を重しとして利用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できま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2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09-10-20T08:11:00Z</dcterms:modified>
  <cp:revision>4</cp:revision>
  <dc:subject/>
  <dc:title>ひじきごはん</dc:title>
</cp:coreProperties>
</file>