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と鶏のバルサミコ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480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20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鶏もも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400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め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200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れんこ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100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長ネギ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1/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パプリカ（赤・黄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はちみつ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＜調味料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こしょ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マヨネー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ょう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練りから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＜炒める調味料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白ワイ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片栗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オリーブオイ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＜調味料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醤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バルサミコ酢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ハーブ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8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>20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鶏もも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>400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しめ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>200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れんこ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>100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長ネギ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>1/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パプリカ（赤・黄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はちみつ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＜調味料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こしょ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マヨネー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しょう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練りからし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＜炒める調味料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白ワイ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片栗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オリーブオイル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＜調味料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醤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砂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バルサミコ酢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ハーブ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601980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鶏もも肉を食べやすい大きさに切り、Ａの調味料で下味を付け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れんこんは薄くスライス、長ネギは斜め切りにす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分以上水に浸し、水気を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①に片栗粉をまぶし、フライパンで焼き、両面焼けたら取り出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めじ、れんこん、ひじきを炒め、火が通ったら鶏肉を加え、Ｂの調味料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合わせ入れる。最後に長ネギを入れ、軽く炒めて器に盛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パプリカを小さく切り、はちみつを加え、⑤の上に載せ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6pt;mso-wrap-distance-left:9.05pt;mso-wrap-distance-right:9.05pt;mso-wrap-distance-top:0pt;mso-wrap-distance-bottom:0pt;margin-top:45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鶏もも肉を食べやすい大きさに切り、Ａの調味料で下味を付け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れんこんは薄くスライス、長ネギは斜め切りにす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分以上水に浸し、水気を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①に片栗粉をまぶし、フライパンで焼き、両面焼けたら取り出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しめじ、れんこん、ひじきを炒め、火が通ったら鶏肉を加え、Ｂの調味料を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合わせ入れる。最後に長ネギを入れ、軽く炒めて器に盛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パプリカを小さく切り、はちみつを加え、⑤の上に載せ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09-10-20T08:53:00Z</dcterms:modified>
  <cp:revision>6</cp:revision>
  <dc:subject/>
  <dc:title>ひじきごはん</dc:title>
</cp:coreProperties>
</file>