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 P丸ゴシック体M"/>
          <w:b/>
          <w:b/>
          <w:bCs/>
          <w:color w:val="FF99CC"/>
          <w:sz w:val="4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914400</wp:posOffset>
            </wp:positionV>
            <wp:extent cx="2286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 P丸ゴシック体M"/>
          <w:b/>
          <w:bCs/>
          <w:color w:val="FF99CC"/>
          <w:sz w:val="44"/>
          <w:u w:val="single"/>
        </w:rPr>
        <w:t>パリパリひじきご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24091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材　料　（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１人分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ひじき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５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ひき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０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豆腐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／２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ご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／２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日本酒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さじ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春巻きの皮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揚げ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適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＜調味料Ａ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味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５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醤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さじ１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砂糖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さ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みりん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さじ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しょうがのすりおろし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さじ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9.7pt;mso-wrap-distance-left:9.05pt;mso-wrap-distance-right:9.05pt;mso-wrap-distance-top:0pt;mso-wrap-distance-bottom:0pt;margin-top:7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99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材　料　（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１人分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ひじき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５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ひき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０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豆腐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／２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ご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／２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日本酒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大さじ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春巻きの皮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２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揚げ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適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＜調味料Ａ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味噌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３５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醤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小さじ１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砂糖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大さ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みりん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大さじ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しょうがのすりおろし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小さじ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0</wp:posOffset>
                </wp:positionV>
                <wp:extent cx="6019800" cy="297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B090" w:val="clear"/>
                              <w:spacing w:before="150" w:after="0"/>
                              <w:jc w:val="center"/>
                              <w:rPr>
                                <w:rFonts w:eastAsia="AR P丸ゴシック体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  <w:t>作り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ひじき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分ほど水につけて戻し、軽くボイルした後、水気を切ってお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フライパンに油を敷き、ひき肉を炒め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色が変わったら日本酒を入れ、少ししたらＡを加え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４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③に崩した豆腐、ひじきを加え、炒め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５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④を炊いたご飯に混ぜ合わせ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６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⑤を春巻きの皮に詰め、巻いてい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７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⑥を色が変わるまで揚げ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34pt;mso-wrap-distance-left:9.05pt;mso-wrap-distance-right:9.05pt;mso-wrap-distance-top:0pt;mso-wrap-distance-bottom:0pt;margin-top:36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B090" w:val="clear"/>
                        <w:spacing w:before="150" w:after="0"/>
                        <w:jc w:val="center"/>
                        <w:rPr>
                          <w:rFonts w:eastAsia="AR P丸ゴシック体M"/>
                          <w:b/>
                          <w:b/>
                          <w:bCs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rFonts w:eastAsia="AR P丸ゴシック体M"/>
                          <w:b/>
                          <w:bCs/>
                          <w:color w:val="000000"/>
                          <w:sz w:val="26"/>
                          <w:szCs w:val="22"/>
                        </w:rPr>
                        <w:t>作り方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１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ひじき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分ほど水につけて戻し、軽くボイルした後、水気を切ってお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２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フライパンに油を敷き、ひき肉を炒め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３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色が変わったら日本酒を入れ、少ししたらＡを加え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４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③に崩した豆腐、ひじきを加え、炒め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５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④を炊いたご飯に混ぜ合わせ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６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⑤を春巻きの皮に詰め、巻いてい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７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⑥を色が変わるまで揚げ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27:00Z</dcterms:created>
  <dc:creator>yamaguchi</dc:creator>
  <dc:description/>
  <cp:keywords/>
  <dc:language>en-US</dc:language>
  <cp:lastModifiedBy>nakai</cp:lastModifiedBy>
  <cp:lastPrinted>2009-10-20T15:28:00Z</cp:lastPrinted>
  <dcterms:modified xsi:type="dcterms:W3CDTF">2009-10-20T09:36:00Z</dcterms:modified>
  <cp:revision>5</cp:revision>
  <dc:subject/>
  <dc:title>ひじきごはん</dc:title>
</cp:coreProperties>
</file>