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だんごの野菜あんか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１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合いびきミン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いた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たけの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片栗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、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揚げ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あんかけ材料Ａ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醤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片栗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１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合いびきミン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人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いたけ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たけの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片栗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、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揚げ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あんかけ材料Ａ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醤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片栗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60198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３０分ほど水につけて戻し、軽くボイルした後、水気を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参、たけのこは小さめに細切り、しいたけは薄切りに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で①の材料を炒め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よく火が通った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を加え、弱火でしばらく煮込む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ウルにひじき、ミンチ、塩、こしょう、片栗粉を加え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⑤を丸め小麦粉を薄くまぶし、油で揚げ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お皿に盛りつけ、あんかけを掛けて完成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※団子は小さめに丸めると食べやすいで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43pt;mso-wrap-distance-left:9.05pt;mso-wrap-distance-right:9.05pt;mso-wrap-distance-top:0pt;mso-wrap-distance-bottom:0pt;margin-top:37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３０分ほど水につけて戻し、軽くボイルした後、水気を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人参、たけのこは小さめに細切り、しいたけは薄切りに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で①の材料を炒め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よく火が通った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を加え、弱火でしばらく煮込む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ウルにひじき、ミンチ、塩、こしょう、片栗粉を加え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⑤を丸め小麦粉を薄くまぶし、油で揚げ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お皿に盛りつけ、あんかけを掛けて完成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※団子は小さめに丸めると食べやすいで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8:50:00Z</cp:lastPrinted>
  <dcterms:modified xsi:type="dcterms:W3CDTF">2009-10-20T09:51:00Z</dcterms:modified>
  <cp:revision>6</cp:revision>
  <dc:subject/>
  <dc:title>ひじきごはん</dc:title>
</cp:coreProperties>
</file>