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 P丸ゴシック体M"/>
          <w:b/>
          <w:b/>
          <w:bCs/>
          <w:color w:val="FF99CC"/>
          <w:sz w:val="44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914400</wp:posOffset>
            </wp:positionV>
            <wp:extent cx="2286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 P丸ゴシック体M"/>
          <w:b/>
          <w:bCs/>
          <w:color w:val="FF99CC"/>
          <w:sz w:val="44"/>
          <w:u w:val="single"/>
        </w:rPr>
        <w:t>ひじきでビビンバ！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2409190" cy="423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材　料　（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１人分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ひじき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３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ご飯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７５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豆もやし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４５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豚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５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キムチ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５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ニラ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６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ニンニク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すりおろし１片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ごま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さじ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卵黄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＜たれ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ニンニク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すりおろし１片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すりごま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白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)</w:t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大さじ１／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醤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大さじ１／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砂糖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さじ１／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コチジャン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さじ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ごま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さじ１／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33.7pt;mso-wrap-distance-left:9.05pt;mso-wrap-distance-right:9.05pt;mso-wrap-distance-top:0pt;mso-wrap-distance-bottom:0pt;margin-top:71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9900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材　料　（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１人分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ひじき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３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ご飯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７５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豆もやし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４５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豚肉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２５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キムチ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２５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ニラ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６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ニンニク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すりおろし１片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ごま油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小さじ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卵黄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１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＜たれ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ニンニク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すりおろし１片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すりごま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白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)</w:t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大さじ１／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醤油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大さじ１／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砂糖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小さじ１／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コチジャン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小さじ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ごま油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小さじ１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257800</wp:posOffset>
                </wp:positionV>
                <wp:extent cx="6019800" cy="3771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B090" w:val="clear"/>
                              <w:spacing w:before="150" w:after="0"/>
                              <w:jc w:val="center"/>
                              <w:rPr>
                                <w:rFonts w:eastAsia="AR P丸ゴシック体M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  <w:t>作り方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ひじきは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分ほど水につけて戻し、軽くボイルした後、水気を切っておく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豚肉とキムチは一口大に切り、ニラは３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に切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３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鍋にお湯を沸かし、塩を少々入れて豆もやしをサッと茹で、ザルに取り水気を取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４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ボウルに戻したひじきと豆もやしを入れ、ニンニク、ごま油、塩少々を振り下味を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付け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５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たれの材料を混ぜ合わせておく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６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フライパンにごま油を熱し、豚肉、ニラの順で炒めて取り出す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７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フライパンにごま油を熱し、ご飯を平らにならし、中火でへら等で押しつけるように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し、焼き色が付くまで焼く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８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ご飯が焼けたら、豚肉、ニラ、豆もやし、ひじき、キムチを載せて、たれを回しかけ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、中央に卵黄を落とす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97pt;mso-wrap-distance-left:9.05pt;mso-wrap-distance-right:9.05pt;mso-wrap-distance-top:0pt;mso-wrap-distance-bottom:0pt;margin-top:41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B090" w:val="clear"/>
                        <w:spacing w:before="150" w:after="0"/>
                        <w:jc w:val="center"/>
                        <w:rPr>
                          <w:rFonts w:eastAsia="AR P丸ゴシック体M"/>
                          <w:b/>
                          <w:b/>
                          <w:bCs/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rFonts w:eastAsia="AR P丸ゴシック体M"/>
                          <w:b/>
                          <w:bCs/>
                          <w:color w:val="000000"/>
                          <w:sz w:val="26"/>
                          <w:szCs w:val="22"/>
                        </w:rPr>
                        <w:t>作り方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１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ひじきは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分ほど水につけて戻し、軽くボイルした後、水気を切っておく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２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豚肉とキムチは一口大に切り、ニラは３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に切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３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鍋にお湯を沸かし、塩を少々入れて豆もやしをサッと茹で、ザルに取り水気を取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４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ボウルに戻したひじきと豆もやしを入れ、ニンニク、ごま油、塩少々を振り下味を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付け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５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たれの材料を混ぜ合わせておく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６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フライパンにごま油を熱し、豚肉、ニラの順で炒めて取り出す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７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フライパンにごま油を熱し、ご飯を平らにならし、中火でへら等で押しつけるように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し、焼き色が付くまで焼く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８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ご飯が焼けたら、豚肉、ニラ、豆もやし、ひじき、キムチを載せて、たれを回しかけ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、中央に卵黄を落とす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27:00Z</dcterms:created>
  <dc:creator>yamaguchi</dc:creator>
  <dc:description/>
  <cp:keywords/>
  <dc:language>en-US</dc:language>
  <cp:lastModifiedBy>nakai</cp:lastModifiedBy>
  <cp:lastPrinted>2009-10-20T15:28:00Z</cp:lastPrinted>
  <dcterms:modified xsi:type="dcterms:W3CDTF">2009-10-20T10:13:00Z</dcterms:modified>
  <cp:revision>5</cp:revision>
  <dc:subject/>
  <dc:title>ひじきごはん</dc:title>
</cp:coreProperties>
</file>