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rPr>
          <w:rFonts w:eastAsia="AR P丸ゴシック体M"/>
          <w:b/>
          <w:bCs/>
          <w:color w:val="FF99CC"/>
          <w:sz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14400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ひじきと鰹のチーズピカ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24091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１人分</w:t>
                            </w: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０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塩、こしょ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小麦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適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＜衣の材料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粉チーズ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３（１８ｇ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青のり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１／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ナツメ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少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さじ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5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１人分</w:t>
                      </w: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ひじき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０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塩、こしょう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小麦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適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＜衣の材料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卵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１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粉チーズ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３（１８ｇ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青のり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１／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ナツメ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少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さ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60198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分ほど水につけて戻し、軽くボイルした後、水気を切っておく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鰹は１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の厚さに切り、両面に塩こしょうをふ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ボウルに卵をほぐし、粉チーズ、青のり、ナツメグ、ひじきを加え混ぜ、衣を作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鰹の全面に小麦粉をまぶし、軽く叩いて余分な粉を落と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③の衣をたっぷりつけ、油を熱したフライパンに入れる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６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弱火で両面を焼いて火を通す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お皿に盛りつけて出来上がり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4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分ほど水につけて戻し、軽くボイルした後、水気を切っておく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鰹は１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の厚さに切り、両面に塩こしょうをふ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ボウルに卵をほぐし、粉チーズ、青のり、ナツメグ、ひじきを加え混ぜ、衣を作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鰹の全面に小麦粉をまぶし、軽く叩いて余分な粉を落と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③の衣をたっぷりつけ、油を熱したフライパンに入れる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６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弱火で両面を焼いて火を通す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７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お皿に盛りつけて出来上がり。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spacing w:lineRule="atLeast" w:line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7:00Z</dcterms:created>
  <dc:creator>yamaguchi</dc:creator>
  <dc:description/>
  <cp:keywords/>
  <dc:language>en-US</dc:language>
  <cp:lastModifiedBy>nakai</cp:lastModifiedBy>
  <cp:lastPrinted>2009-10-20T15:28:00Z</cp:lastPrinted>
  <dcterms:modified xsi:type="dcterms:W3CDTF">2009-10-20T10:26:00Z</dcterms:modified>
  <cp:revision>5</cp:revision>
  <dc:subject/>
  <dc:title>ひじきごはん</dc:title>
</cp:coreProperties>
</file>