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 P丸ゴシック体M"/>
          <w:b/>
          <w:b/>
          <w:bCs/>
          <w:color w:val="FF99CC"/>
          <w:sz w:val="44"/>
          <w:u w:val="single"/>
        </w:rPr>
      </w:pPr>
      <w:r>
        <w:rPr>
          <w:rFonts w:eastAsia="AR P丸ゴシック体M"/>
          <w:b/>
          <w:bCs/>
          <w:color w:val="FF99CC"/>
          <w:sz w:val="4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914400</wp:posOffset>
            </wp:positionV>
            <wp:extent cx="2286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エリンギとひじきのパリッと焼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2409190" cy="2752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材　料（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４人分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ひじき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えりんぎ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０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塩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２／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こしょう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少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カレー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少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（衣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・卵液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００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c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卵とだし汁を合わせたもの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・小麦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００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6.7pt;mso-wrap-distance-left:9.05pt;mso-wrap-distance-right:9.05pt;mso-wrap-distance-top:0pt;mso-wrap-distance-bottom:0pt;margin-top:71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9900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材　料（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４人分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ひじき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２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えりんぎ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２０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塩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小２／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こしょう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少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カレー粉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小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油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少々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（衣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・卵液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１００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cc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（卵とだし汁を合わせたもの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・小麦粉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１００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0</wp:posOffset>
                </wp:positionV>
                <wp:extent cx="6019800" cy="308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B090" w:val="clear"/>
                              <w:spacing w:before="150" w:after="0"/>
                              <w:jc w:val="center"/>
                              <w:rPr>
                                <w:rFonts w:eastAsia="AR P丸ゴシック体M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  <w:t>作り方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ひじきは十分な水で戻して、水気をきってお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エリンギは、５ミリ厚さに切ってお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卵液と小麦粉を混ぜ合わせて、衣を作ってお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４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フライパンに油を引いて①②を炒め、調味す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５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③に、④を合わせ、きれいにしたフライパンで、両面ぱりっとするまで焼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６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好みで、マヨネーズやケチャップをかけるとよい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食物繊維がいっぱいのレシピで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43pt;mso-wrap-distance-left:9.05pt;mso-wrap-distance-right:9.05pt;mso-wrap-distance-top:0pt;mso-wrap-distance-bottom:0pt;margin-top:29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B090" w:val="clear"/>
                        <w:spacing w:before="150" w:after="0"/>
                        <w:jc w:val="center"/>
                        <w:rPr>
                          <w:rFonts w:eastAsia="AR P丸ゴシック体M"/>
                          <w:b/>
                          <w:b/>
                          <w:bCs/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rFonts w:eastAsia="AR P丸ゴシック体M"/>
                          <w:b/>
                          <w:bCs/>
                          <w:color w:val="000000"/>
                          <w:sz w:val="26"/>
                          <w:szCs w:val="22"/>
                        </w:rPr>
                        <w:t>作り方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１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ひじきは十分な水で戻して、水気をきってお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２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エリンギは、５ミリ厚さに切ってお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３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卵液と小麦粉を混ぜ合わせて、衣を作ってお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４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フライパンに油を引いて①②を炒め、調味す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５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③に、④を合わせ、きれいにしたフライパンで、両面ぱりっとするまで焼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６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好みで、マヨネーズやケチャップをかけるとよい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食物繊維がいっぱいのレシピです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27:00Z</dcterms:created>
  <dc:creator>yamaguchi</dc:creator>
  <dc:description/>
  <cp:keywords/>
  <dc:language>en-US</dc:language>
  <cp:lastModifiedBy>nakai</cp:lastModifiedBy>
  <cp:lastPrinted>2009-10-20T15:28:00Z</cp:lastPrinted>
  <dcterms:modified xsi:type="dcterms:W3CDTF">2009-12-24T04:39:00Z</dcterms:modified>
  <cp:revision>8</cp:revision>
  <dc:subject/>
  <dc:title>ひじきごはん</dc:title>
</cp:coreProperties>
</file>