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rPr>
          <w:rFonts w:eastAsia="AR P丸ゴシック体M"/>
          <w:b/>
          <w:bCs/>
          <w:color w:val="FF99CC"/>
          <w:sz w:val="4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ひじきのもっちりチヂ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2409190" cy="400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２人分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ニラ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ベーコン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コーン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にんじ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５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薄力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片栗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５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とろけるチー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／２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塩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７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たれ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ポン酢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適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砂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１／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コチュジャン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１／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すりご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5.7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２人分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５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ニラ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４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ベーコン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コーン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にんじん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５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薄力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６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片栗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５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とろけるチーズ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／２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塩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７５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c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（たれ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ポン酢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適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砂糖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１／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コチュジャン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１／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すりごま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29200</wp:posOffset>
                </wp:positionV>
                <wp:extent cx="6019800" cy="2628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ひじきは十分な水で戻して、水気をき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ボールに薄力粉、水、片栗粉を入れて、だまが出来ないように混ぜ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②に、細切りしたにんじん、ひじき、細く切ったベーコン、コーン、チーズを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入れてざっくり混ぜ、塩少々入れ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フライパンに油を引き、お玉一杯ずつ③の生地を流し、薄く広げ両面がきつね色に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なるまで焼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．好みでたれを付けていただ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07pt;mso-wrap-distance-left:9.05pt;mso-wrap-distance-right:9.05pt;mso-wrap-distance-top:0pt;mso-wrap-distance-bottom:0pt;margin-top:39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ひじきは十分な水で戻して、水気をき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２．ボールに薄力粉、水、片栗粉を入れて、だまが出来ないように混ぜ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３．②に、細切りしたにんじん、ひじき、細く切ったベーコン、コーン、チーズを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入れてざっくり混ぜ、塩少々入れ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４．フライパンに油を引き、お玉一杯ずつ③の生地を流し、薄く広げ両面がきつね色に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なるまで焼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５．好みでたれを付けていただ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7:00Z</dcterms:created>
  <dc:creator>yamaguchi</dc:creator>
  <dc:description/>
  <cp:keywords/>
  <dc:language>en-US</dc:language>
  <cp:lastModifiedBy>nakai</cp:lastModifiedBy>
  <cp:lastPrinted>2009-10-20T15:28:00Z</cp:lastPrinted>
  <dcterms:modified xsi:type="dcterms:W3CDTF">2010-01-21T01:42:00Z</dcterms:modified>
  <cp:revision>9</cp:revision>
  <dc:subject/>
  <dc:title>ひじきごはん</dc:title>
</cp:coreProperties>
</file>