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rPr>
          <w:rFonts w:eastAsia="AR P丸ゴシック体M"/>
          <w:b/>
          <w:bCs/>
          <w:color w:val="FF99CC"/>
          <w:sz w:val="4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ひじきとポテトのチーズ焼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2409190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４人分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じゃがい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４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牛乳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０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ツナ缶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２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ハ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じゃ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ピザ用チー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パン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適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塩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１／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こしょ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かつお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5.7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４人分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じゃがい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中４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牛乳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５０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ツナ缶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２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ハ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じゃこ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ピザ用チーズ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４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パン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適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塩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１／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こしょう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かつお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６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60198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ひじきは十分な水で戻して、水気をき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じゃがいもは、皮をむいて１ｃｍ幅に切りゆで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熱いうちに②をつぶし、牛乳を加え、塩、こしょうす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③に、ひじき、ツナ、じゃこ、細く切ったハムを加え混ぜ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．耐熱容器に④を入れて、チーズとパン粉を散らし、オーブントースターで６～８分、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表面に焼き色がつくまで焼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好みで、芥子マヨネーズやお好みソース、トマトケチャップなどかけてもよい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34pt;mso-wrap-distance-left:9.05pt;mso-wrap-distance-right:9.05pt;mso-wrap-distance-top:0pt;mso-wrap-distance-bottom:0pt;margin-top:30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ひじきは十分な水で戻して、水気をき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２．じゃがいもは、皮をむいて１ｃｍ幅に切りゆで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３．熱いうちに②をつぶし、牛乳を加え、塩、こしょうす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４．③に、ひじき、ツナ、じゃこ、細く切ったハムを加え混ぜ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５．耐熱容器に④を入れて、チーズとパン粉を散らし、オーブントースターで６～８分、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表面に焼き色がつくまで焼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好みで、芥子マヨネーズやお好みソース、トマトケチャップなどかけてもよい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7:00Z</dcterms:created>
  <dc:creator>yamaguchi</dc:creator>
  <dc:description/>
  <cp:keywords/>
  <dc:language>en-US</dc:language>
  <cp:lastModifiedBy>nakai</cp:lastModifiedBy>
  <cp:lastPrinted>2009-10-20T15:28:00Z</cp:lastPrinted>
  <dcterms:modified xsi:type="dcterms:W3CDTF">2010-03-19T04:54:00Z</dcterms:modified>
  <cp:revision>10</cp:revision>
  <dc:subject/>
  <dc:title>ひじきごはん</dc:title>
</cp:coreProperties>
</file>