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スイートひじきグラタ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さつまい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４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りん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食パン（８枚切り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ブラウンシュガ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ソース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牛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０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シナモンパウダ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卵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りんごジャ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5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さつまい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４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りんご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食パン（８枚切り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ブラウンシュガ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４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ソース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牛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６００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シナモンパウダ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卵黄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６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りんごジャ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60198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十分な水で戻して、水気をき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オーブンを１８０℃で予熱して温め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さつまいもは、皮つきのまま１ｃｍ厚さに切って、５分ほど水にさらしてアク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ぬい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りんごは皮をむき、薄く切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さつまいもとりんご、ひじきを混ぜ合わせ、ブラウンシュガーを振りかけ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グラタン皿にのせ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ソースの材料をすべて合わせ、⑤の上にかけ、１８０℃のオーブンで８～１０分程度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4pt;mso-wrap-distance-left:9.05pt;mso-wrap-distance-right:9.05pt;mso-wrap-distance-top:0pt;mso-wrap-distance-bottom:0pt;margin-top:30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十分な水で戻して、水気をき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オーブンを１８０℃で予熱して温め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さつまいもは、皮つきのまま１ｃｍ厚さに切って、５分ほど水にさらしてアクを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ぬい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りんごは皮をむき、薄く切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さつまいもとりんご、ひじきを混ぜ合わせ、ブラウンシュガーを振りかけて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グラタン皿にのせ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ソースの材料をすべて合わせ、⑤の上にかけ、１８０℃のオーブンで８～１０分程度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10-03-19T04:57:00Z</dcterms:modified>
  <cp:revision>10</cp:revision>
  <dc:subject/>
  <dc:title>ひじきごはん</dc:title>
</cp:coreProperties>
</file>