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カップのクリーム添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～５個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バタ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２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アーモンドパウダ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個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ベーキングパウダ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クリー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クリー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ミントの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粉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1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～５個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バタ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２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アーモンドパウダ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個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ベーキングパウダ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クリー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生クリー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ミントの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粉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60198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水気をきり、分量外の小麦粉をまぶし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オーブンを１８０℃で予熱して温め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小麦粉とベーキングパウダーは合わせてふる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ボールに卵白と砂糖を入れ、泡立て器でよくすり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④にアーモンドパウダーと溶かしバターを加え、さらにすり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ゴムべらにかえて⑤に、１／３の小麦粉を入れ、よく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残りの小麦粉とひじきを加え、さっと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カップの８分目まで入れ、１８０℃のオーブンで２０分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９．やや冷めたら、真ん中をくりぬき、泡立てた生クリームを入れミントを飾り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粉糖を散ら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97pt;mso-wrap-distance-left:9.05pt;mso-wrap-distance-right:9.05pt;mso-wrap-distance-top:0pt;mso-wrap-distance-bottom:0pt;margin-top:34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水気をきり、分量外の小麦粉をまぶし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オーブンを１８０℃で予熱して温め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小麦粉とベーキングパウダーは合わせてふる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ボールに卵白と砂糖を入れ、泡立て器でよくすり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④にアーモンドパウダーと溶かしバターを加え、さらにすり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ゴムべらにかえて⑤に、１／３の小麦粉を入れ、よく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残りの小麦粉とひじきを加え、さっと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８．カップの８分目まで入れ、１８０℃のオーブンで２０分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９．やや冷めたら、真ん中をくりぬき、泡立てた生クリームを入れミントを飾り、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粉糖を散ら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4-19T11:06:00Z</dcterms:modified>
  <cp:revision>11</cp:revision>
  <dc:subject/>
  <dc:title>ひじきごはん</dc:title>
</cp:coreProperties>
</file>