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野菜の温サラ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295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芽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水煮れんこ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にんじ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中１／２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枝豆（正味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４０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合わせ調味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薄口しょう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ま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ワインビネガ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2.75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芽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水煮れんこ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にんじ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　中１／２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枝豆（正味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４０ｇ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合わせ調味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薄口しょう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ごま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ワインビネガ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061460</wp:posOffset>
                </wp:positionV>
                <wp:extent cx="6019800" cy="278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、ざるで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水煮れんこんは、薄いいちょう切り、にんじんは厚めの短冊切りにし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湯を沸騰させた鍋に塩少々を入れ、れんこん、にんじん、ひじきの順にさっ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茹で、ざるにあげ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新しく湯を沸騰させて強めの塩を加え、枝豆を茹で、ざるにあけ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ボールに調味料を入れて、温かいうちに③④を加え、混ぜ合わせ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温かいうちに調味料で混ぜると、酢がまろやかになりま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9pt;mso-wrap-distance-left:9.05pt;mso-wrap-distance-right:9.05pt;mso-wrap-distance-top:0pt;mso-wrap-distance-bottom:0pt;margin-top:319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、ざるで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水煮れんこんは、薄いいちょう切り、にんじんは厚めの短冊切りにし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湯を沸騰させた鍋に塩少々を入れ、れんこん、にんじん、ひじきの順にさっと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茹で、ざるにあげ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新しく湯を沸騰させて強めの塩を加え、枝豆を茹で、ざるにあけ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ボールに調味料を入れて、温かいうちに③④を加え、混ぜ合わせ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温かいうちに調味料で混ぜると、酢がまろやかになりま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10-06-23T04:37:00Z</dcterms:modified>
  <cp:revision>3</cp:revision>
  <dc:subject/>
  <dc:title>ひじきごはん</dc:title>
</cp:coreProperties>
</file>