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アジのなかよしコロコ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652010</wp:posOffset>
                </wp:positionV>
                <wp:extent cx="6019800" cy="389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9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たっぷりの水で３０分ほど戻して、水気を切り、布巾でしっかり水気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鯵は、ぜいごをとって３枚におろし、塩、こしょうし、少々のカレーパウダーを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振りかけ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チーズは半分に、なすびは、たて１／４枚に切っておく。そうめんは、細かく折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水気を取った鯵→チーズ→ひじき→なす→チーズ→鯵の順に重ね、形を整え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（楊枝で留めてもよい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④をざっくり混ぜ合わせた衣にくぐらせ、そうめんをまぶ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フライパンに多めの油を入れ、中火で⑤を両面こんがりするまで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⑧に、夏野菜の炒めたものやサラダを添えれば出来上がり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ソースなしでも美味しくいただけますよ！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06.75pt;mso-wrap-distance-left:9.05pt;mso-wrap-distance-right:9.05pt;mso-wrap-distance-top:0pt;mso-wrap-distance-bottom:0pt;margin-top:366.3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たっぷりの水で３０分ほど戻して、水気を切り、布巾でしっかり水気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鯵は、ぜいごをとって３枚におろし、塩、こしょうし、少々のカレーパウダーを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振りかけ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チーズは半分に、なすびは、たて１／４枚に切っておく。そうめんは、細かく折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水気を取った鯵→チーズ→ひじき→なす→チーズ→鯵の順に重ね、形を整え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（楊枝で留めてもよい）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④をざっくり混ぜ合わせた衣にくぐらせ、そうめんをまぶ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フライパンに多めの油を入れ、中火で⑤を両面こんがりするまで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⑧に、夏野菜の炒めたものやサラダを添えれば出来上がり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ソースなしでも美味しくいただけますよ！！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366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6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（乾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４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なす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１／２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とろける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そうめ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カレーパウダ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衣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０ｃ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コーンスター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０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8.25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（乾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中４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なす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中１／２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とろける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そうめん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カレーパウダ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衣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０ｃ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７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コーンスター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０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10-06-23T04:30:00Z</dcterms:modified>
  <cp:revision>3</cp:revision>
  <dc:subject/>
  <dc:title>ひじきごはん</dc:title>
</cp:coreProperties>
</file>