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のわんぱくシュウマ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547235</wp:posOffset>
                </wp:positionV>
                <wp:extent cx="601980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ざるにあげ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モロヘイヤは、細かく刻み、ウインナは薄く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ボールに、合挽肉と①②を加えよく練り、調味料を加えてさらによく練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シュウマイの皮で③の具を包み、油を引いたフライパンで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焼き色がついたら、湯を入れてふたをし、蒸し焼きに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子ども達の好きな具を親子で一緒に包んでみましょ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0.75pt;mso-wrap-distance-left:9.05pt;mso-wrap-distance-right:9.05pt;mso-wrap-distance-top:0pt;mso-wrap-distance-bottom:0pt;margin-top:358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ざるにあげ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モロヘイヤは、細かく刻み、ウインナは薄く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ボールに、合挽肉と①②を加えよく練り、調味料を加えてさらによく練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シュウマイの皮で③の具を包み、油を引いたフライパンで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焼き色がついたら、湯を入れてふたをし、蒸し焼きに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子ども達の好きな具を親子で一緒に包んでみましょう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909955</wp:posOffset>
                </wp:positionV>
                <wp:extent cx="3157855" cy="342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42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シュウマイの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大判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挽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ウインナソーセー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モロヘイ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調味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、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ま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片栗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おろし生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69.5pt;mso-wrap-distance-left:9.05pt;mso-wrap-distance-right:9.05pt;mso-wrap-distance-top:0pt;mso-wrap-distance-bottom:0pt;margin-top:71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シュウマイの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（大判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合挽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ウインナソーセー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モロヘイヤ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調味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、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ま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片栗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おろし生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7-20T10:03:00Z</dcterms:modified>
  <cp:revision>4</cp:revision>
  <dc:subject/>
  <dc:title>ひじきごはん</dc:title>
</cp:coreProperties>
</file>