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のりの和み佃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766185</wp:posOffset>
                </wp:positionV>
                <wp:extent cx="601980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、ざるにあげ、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すしのりは、手で小さくちぎる。大葉は、軸を取り、半分に切って、細く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厚手の鍋に、①②と調味料、ごまを加えて３０分ほど置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中火の弱火で、水気がなくなるまで火にかけ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（水気がないようにみえるので、とろりとするまでしっかり火にかける。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残りの湿ったのりでも大丈夫なので、作ってみて。小分けして、冷凍しておくとよ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0.75pt;mso-wrap-distance-left:9.05pt;mso-wrap-distance-right:9.05pt;mso-wrap-distance-top:0pt;mso-wrap-distance-bottom:0pt;margin-top:296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、ざるにあげ、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すしのりは、手で小さくちぎる。大葉は、軸を取り、半分に切って、細く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厚手の鍋に、①②と調味料、ごまを加えて３０分ほど置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中火の弱火で、水気がなくなるまで火にかけ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（水気がないようにみえるので、とろりとするまでしっかり火にかける。）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残りの湿ったのりでも大丈夫なので、作ってみて。小分けして、冷凍しておくとよい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909955</wp:posOffset>
                </wp:positionV>
                <wp:extent cx="3157855" cy="254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作りやすい分量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芽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すしの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いりご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ょう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ｃ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みり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ｃ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ｃ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ょうが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200.5pt;mso-wrap-distance-left:9.05pt;mso-wrap-distance-right:9.05pt;mso-wrap-distance-top:0pt;mso-wrap-distance-bottom:0pt;margin-top:71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作りやすい分量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芽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すしのり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大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いりご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ょう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ｃ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みり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ｃ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ｃ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ょうが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10-08-23T10:25:00Z</dcterms:modified>
  <cp:revision>5</cp:revision>
  <dc:subject/>
  <dc:title>ひじきごはん</dc:title>
</cp:coreProperties>
</file>