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;ＭＳ ゴシック"/>
          <w:b/>
          <w:b/>
          <w:bCs/>
          <w:color w:val="FF99CC"/>
          <w:sz w:val="44"/>
          <w:u w:val="single"/>
        </w:rPr>
      </w:pPr>
      <w:r>
        <w:rPr>
          <w:rFonts w:eastAsia="AR P丸ゴシック体M;ＭＳ ゴシック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の麻婆春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870835</wp:posOffset>
                </wp:positionV>
                <wp:extent cx="601980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;ＭＳ ゴシック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ひじきは十分な水で戻してざるにあげ、水気をき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ピーマンは細切り、えりんぎは４ｃｍ長さに切り薄く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フライパンに油を引き、①②をさっと炒め、薄く塩をする。皿に取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フライパンをきれいにし、麻婆春雨の素を入れ、火にかけ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沸騰してしばらくしたら、③を戻し、全体にからめてできあがり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忙しい人のために、市販品を使ったレシピで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市販品にプラスして豊かな食生活を・・・！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10.75pt;mso-wrap-distance-left:9.05pt;mso-wrap-distance-right:9.05pt;mso-wrap-distance-top:0pt;mso-wrap-distance-bottom:0pt;margin-top:226.0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;ＭＳ ゴシック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;ＭＳ ゴシック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ひじきは十分な水で戻してざるにあげ、水気をき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ピーマンは細切り、えりんぎは４ｃｍ長さに切り薄く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フライパンに油を引き、①②をさっと炒め、薄く塩をする。皿に取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フライパンをきれいにし、麻婆春雨の素を入れ、火にかけ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　沸騰してしばらくしたら、③を戻し、全体にからめてできあがり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忙しい人のために、市販品を使ったレシピで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市販品にプラスして豊かな食生活を・・・！！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909955</wp:posOffset>
                </wp:positionV>
                <wp:extent cx="3157855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４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ピーマン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２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えりん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パッ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、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麻婆春雨の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35.7pt;mso-wrap-distance-left:9.05pt;mso-wrap-distance-right:9.05pt;mso-wrap-distance-top:0pt;mso-wrap-distance-bottom:0pt;margin-top:71.65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４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ピーマン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中２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えりんぎ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パッ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、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麻婆春雨の素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yamaguchi</dc:creator>
  <dc:description/>
  <cp:keywords/>
  <dc:language>en-US</dc:language>
  <cp:lastModifiedBy>中井 裕史</cp:lastModifiedBy>
  <cp:lastPrinted>2009-10-20T15:28:00Z</cp:lastPrinted>
  <dcterms:modified xsi:type="dcterms:W3CDTF">2010-10-22T08:44:00Z</dcterms:modified>
  <cp:revision>7</cp:revision>
  <dc:subject/>
  <dc:title>ひじきごはん</dc:title>
</cp:coreProperties>
</file>