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;ＭＳ ゴシック"/>
          <w:b/>
          <w:b/>
          <w:bCs/>
          <w:color w:val="FF99CC"/>
          <w:sz w:val="44"/>
          <w:u w:val="single"/>
        </w:rPr>
      </w:pPr>
      <w:r>
        <w:rPr>
          <w:rFonts w:eastAsia="AR P丸ゴシック体M;ＭＳ ゴシック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と小松菜のホットサラ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156585</wp:posOffset>
                </wp:positionV>
                <wp:extent cx="6019800" cy="295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;ＭＳ ゴシック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ひじきは十分な水で戻して、水気をきり、さっと茹で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小松菜は、塩を入れた湯でゆがき、３ｃｍ長さに切って水気を切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スパゲッティは、１／３程に折って表示通り茹で、水気を切り、ごま油を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まぶし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市販のホワイトソースを小鍋で温め、①②③を混ぜ合わせ、塩、こしょうをして味を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ととのえ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松菜はくせやアクがなく、カロテンやビタミン類が多いので、積極的に摂りた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冬野菜で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32.5pt;mso-wrap-distance-left:9.05pt;mso-wrap-distance-right:9.05pt;mso-wrap-distance-top:0pt;mso-wrap-distance-bottom:0pt;margin-top:248.5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;ＭＳ ゴシック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;ＭＳ ゴシック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ひじきは十分な水で戻して、水気をきり、さっと茹で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小松菜は、塩を入れた湯でゆがき、３ｃｍ長さに切って水気を切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スパゲッティは、１／３程に折って表示通り茹で、水気を切り、ごま油を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まぶし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市販のホワイトソースを小鍋で温め、①②③を混ぜ合わせ、塩、こしょうをして味を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ととのえ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小松菜はくせやアクがなく、カロテンやビタミン類が多いので、積極的に摂りたい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冬野菜で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909955</wp:posOffset>
                </wp:positionV>
                <wp:extent cx="3157855" cy="206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４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松菜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スパゲッティ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ごま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こしょ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ホワイトソース（市販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／２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2.25pt;mso-wrap-distance-left:9.05pt;mso-wrap-distance-right:9.05pt;mso-wrap-distance-top:0pt;mso-wrap-distance-bottom:0pt;margin-top:71.6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４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小松菜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スパゲッティ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ごま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塩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こしょ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ホワイトソース（市販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／２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6:00Z</dcterms:created>
  <dc:creator>yamaguchi</dc:creator>
  <dc:description/>
  <cp:keywords/>
  <dc:language>en-US</dc:language>
  <cp:lastModifiedBy>中井 裕史</cp:lastModifiedBy>
  <cp:lastPrinted>2009-10-20T15:28:00Z</cp:lastPrinted>
  <dcterms:modified xsi:type="dcterms:W3CDTF">2010-12-24T00:06:00Z</dcterms:modified>
  <cp:revision>8</cp:revision>
  <dc:subject/>
  <dc:title>ひじきごはん</dc:title>
</cp:coreProperties>
</file>