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;ＭＳ ゴシック"/>
          <w:b/>
          <w:b/>
          <w:bCs/>
          <w:color w:val="FF99CC"/>
          <w:sz w:val="44"/>
          <w:u w:val="single"/>
        </w:rPr>
      </w:pPr>
      <w:r>
        <w:rPr>
          <w:rFonts w:eastAsia="AR P丸ゴシック体M;ＭＳ ゴシック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ブロッコリーのカップ寄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042285</wp:posOffset>
                </wp:positionV>
                <wp:extent cx="6019800" cy="341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;ＭＳ ゴシック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煮たものを用意する。（煮物の残りでもよい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ブロッコリーは、小さい房に小分けし、塩ゆです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魚肉ソーセージは食べやすい大きさに切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ボールに、ひじき、ソーセージ、ブロッコリー、手で小さくちぎっ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チーズ１枚を入れ、ざっと混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アルミカップに④を盛りつけ、残りのチーズを小さく切りながら上に乗せ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オーブントースターで４～５分焼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さいカップに入れると、お弁当の一品になりま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69.25pt;mso-wrap-distance-left:9.05pt;mso-wrap-distance-right:9.05pt;mso-wrap-distance-top:0pt;mso-wrap-distance-bottom:0pt;margin-top:239.5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;ＭＳ ゴシック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;ＭＳ ゴシック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煮たものを用意する。（煮物の残りでもよい）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ブロッコリーは、小さい房に小分けし、塩ゆです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魚肉ソーセージは食べやすい大きさに切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ボールに、ひじき、ソーセージ、ブロッコリー、手で小さくちぎった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チーズ１枚を入れ、ざっと混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アルミカップに④を盛りつけ、残りのチーズを小さく切りながら上に乗せ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オーブントースターで４～５分焼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さいカップに入れると、お弁当の一品になりま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909955</wp:posOffset>
                </wp:positionV>
                <wp:extent cx="3157855" cy="173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の炊いたもの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８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魚肉ソーセージ（細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ブロッコリ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／２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約１００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とろけるチ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36.45pt;mso-wrap-distance-left:9.05pt;mso-wrap-distance-right:9.05pt;mso-wrap-distance-top:0pt;mso-wrap-distance-bottom:0pt;margin-top:71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の炊いたもの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８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魚肉ソーセージ（細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ブロッコリー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／２株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（約１００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とろけるチ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中井 裕史</cp:lastModifiedBy>
  <cp:lastPrinted>2009-10-20T15:28:00Z</cp:lastPrinted>
  <dcterms:modified xsi:type="dcterms:W3CDTF">2011-03-24T10:23:00Z</dcterms:modified>
  <cp:revision>10</cp:revision>
  <dc:subject/>
  <dc:title>ひじきごはん</dc:title>
</cp:coreProperties>
</file>