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;ＭＳ ゴシック"/>
          <w:b/>
          <w:b/>
          <w:bCs/>
          <w:color w:val="FF99CC"/>
          <w:sz w:val="44"/>
          <w:u w:val="single"/>
        </w:rPr>
      </w:pPr>
      <w:r>
        <w:rPr>
          <w:rFonts w:eastAsia="AR P丸ゴシック体M;ＭＳ ゴシック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2860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のしょうゆ味ごは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975735</wp:posOffset>
                </wp:positionV>
                <wp:extent cx="60198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;ＭＳ ゴシック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、たっぷりの水で３０分かけて戻し、よく水気を切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たけのこは小さく切り、さっと湯で洗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にんじんは２ｃｍぐらいのせん切り、油揚げは小さく切り、まぐろの油漬け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缶から出し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お米をかして炊飯器に入れ、定量まで調味料と水を加える。この上に、①②③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加えスイッチを入れ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残ったときは、おにぎりにするといいですよ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2.75pt;mso-wrap-distance-left:9.05pt;mso-wrap-distance-right:9.05pt;mso-wrap-distance-top:0pt;mso-wrap-distance-bottom:0pt;margin-top:313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;ＭＳ ゴシック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;ＭＳ ゴシック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、たっぷりの水で３０分かけて戻し、よく水気を切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たけのこは小さく切り、さっと湯で洗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にんじんは２ｃｍぐらいのせん切り、油揚げは小さく切り、まぐろの油漬けは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ind w:firstLine="4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缶から出し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お米をかして炊飯器に入れ、定量まで調味料と水を加える。この上に、①②③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ind w:firstLine="4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加えスイッチを入れ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残ったときは、おにぎりにするといいですよ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909955</wp:posOffset>
                </wp:positionV>
                <wp:extent cx="3157855" cy="276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作りやすい分量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カ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芽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たけの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にんじ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油揚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２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まぐろの油漬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調味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みり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昆布だ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／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17.75pt;mso-wrap-distance-left:9.05pt;mso-wrap-distance-right:9.05pt;mso-wrap-distance-top:0pt;mso-wrap-distance-bottom:0pt;margin-top:71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作りやすい分量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カ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芽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たけの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にんじ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油揚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２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まぐろの油漬け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調味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みり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昆布だし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／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中井 裕史</cp:lastModifiedBy>
  <cp:lastPrinted>2009-10-20T15:28:00Z</cp:lastPrinted>
  <dcterms:modified xsi:type="dcterms:W3CDTF">2011-05-17T02:44:00Z</dcterms:modified>
  <cp:revision>11</cp:revision>
  <dc:subject/>
  <dc:title>ひじきごはん</dc:title>
</cp:coreProperties>
</file>