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2857500" cy="2143125"/>
            <wp:effectExtent l="0" t="0" r="0" b="0"/>
            <wp:wrapNone/>
            <wp:docPr id="1" name="sa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のクリームチーズ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2294890" cy="263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きゅう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にんじん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１／２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塩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合わせ調味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すりごま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クリームチー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小さじ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しょうゆ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わさ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レモン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5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/>
                        <w:tab/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きゅうり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にんじん</w:t>
                      </w:r>
                      <w:r>
                        <w:rPr/>
                        <w:tab/>
                      </w:r>
                      <w:r>
                        <w:rPr/>
                        <w:t>１／２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塩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合わせ調味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すりごま</w:t>
                      </w:r>
                      <w:r>
                        <w:rPr/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クリームチー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小さじ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しょうゆ</w:t>
                      </w:r>
                      <w:r>
                        <w:rPr/>
                        <w:tab/>
                      </w:r>
                      <w:r>
                        <w:rPr/>
                        <w:t>大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わさび</w:t>
                      </w:r>
                      <w:r>
                        <w:rPr/>
                        <w:tab/>
                      </w:r>
                      <w:r>
                        <w:rPr/>
                        <w:t>小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レモン汁</w:t>
                      </w:r>
                      <w:r>
                        <w:rPr/>
                        <w:tab/>
                      </w:r>
                      <w:r>
                        <w:rPr/>
                        <w:t>小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0198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水で戻し、さっと茹でて、水を切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きゅうり、にんじんはせん切りにし、塩少々をして、しばらく置き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絞って水気を取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調味料を合わせ、１・２を加えて、あえる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3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水で戻し、さっと茹でて、水を切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きゅうり、にんじんはせん切りにし、塩少々をして、しばらく置き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絞って水気を取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調味料を合わせ、１・２を加えて、あえる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019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クリームチーズが意外にもあっさりとして食べやすい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43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クリームチーズが意外にもあっさりとして食べやすい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cp:keywords/>
  <dc:language>en-US</dc:language>
  <cp:lastModifiedBy>Yamaguchi Maho</cp:lastModifiedBy>
  <cp:lastPrinted>2005-12-07T14:18:00Z</cp:lastPrinted>
  <dcterms:modified xsi:type="dcterms:W3CDTF">2006-02-02T00:58:00Z</dcterms:modified>
  <cp:revision>10</cp:revision>
  <dc:subject/>
  <dc:title>ひじきごはん</dc:title>
</cp:coreProperties>
</file>