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4290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海老とひじきの手鞠寿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399665" cy="3552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４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海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４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ご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２杯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大さじ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砂糖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卵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１０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サラダ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適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だしの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砂糖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大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しょう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片栗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小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１／２カッ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79.7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４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海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４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ご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２杯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大さじ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砂糖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小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卵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水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１０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サラダ油</w:t>
                      </w:r>
                      <w:r>
                        <w:rPr/>
                        <w:tab/>
                      </w:r>
                      <w:r>
                        <w:rPr/>
                        <w:t>適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だしの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砂糖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大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しょう油</w:t>
                      </w:r>
                      <w:r>
                        <w:rPr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片栗粉</w:t>
                      </w:r>
                      <w:r>
                        <w:rPr/>
                        <w:tab/>
                      </w:r>
                      <w:r>
                        <w:rPr/>
                        <w:t>小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１／２カ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601980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水に戻し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酢・砂糖・塩を合わせ軽く火にかけ、すし酢をつく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温かいご飯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を合わせ、すし飯をつくっ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鍋に水を沸騰させ、だしの素、砂糖、しょう油で調味す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に下処理したえびを入れ，火を通し、別の皿に出し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水に戻したひじ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に入れ火を通し、水気をきり、３／４量を３に加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て、混ぜる。　＊汁はのこしておく！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でのこしておいた汁３０ｃｃに水溶き片栗粉を加え、あんを作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溶いておいた卵に６の汁大さじ３、残りのひじきを加え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で厚めに焼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９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海老を横半分に切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海老・６の１／８量・卵・６の１／８量、海老の順に縦に並べラップに包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み、ぎゅっとしぼ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を皿に盛り７をかけできあがり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88pt;mso-wrap-distance-left:9.05pt;mso-wrap-distance-right:9.05pt;mso-wrap-distance-top:0pt;mso-wrap-distance-bottom:0pt;margin-top:3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水に戻し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酢・砂糖・塩を合わせ軽く火にかけ、すし酢をつく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温かいご飯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を合わせ、すし飯をつくっ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鍋に水を沸騰させ、だしの素、砂糖、しょう油で調味す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に下処理したえびを入れ，火を通し、別の皿に出し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水に戻したひじき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に入れ火を通し、水気をきり、３／４量を３に加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て、混ぜる。　＊汁はのこしておく！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６でのこしておいた汁３０ｃｃに水溶き片栗粉を加え、あんを作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８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溶いておいた卵に６の汁大さじ３、残りのひじきを加え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で厚めに焼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９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海老を横半分に切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海老・６の１／８量・卵・６の１／８量、海老の順に縦に並べラップに包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み、ぎゅっとしぼ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1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を皿に盛り７をかけできあがり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6019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材料を工夫して、手まりにするとかわいい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6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材料を工夫して、手まりにするとかわいい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cp:keywords/>
  <dc:language>en-US</dc:language>
  <cp:lastModifiedBy>Yamaguchi Maho</cp:lastModifiedBy>
  <dcterms:modified xsi:type="dcterms:W3CDTF">2005-12-07T04:35:00Z</dcterms:modified>
  <cp:revision>4</cp:revision>
  <dc:subject/>
  <dc:title>ひじきごはん</dc:title>
</cp:coreProperties>
</file>