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 P丸ゴシック体M"/>
          <w:b/>
          <w:b/>
          <w:bCs/>
          <w:color w:val="FF99CC"/>
          <w:sz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85800</wp:posOffset>
            </wp:positionV>
            <wp:extent cx="309816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 P丸ゴシック体M"/>
          <w:b/>
          <w:bCs/>
          <w:color w:val="FF99CC"/>
          <w:sz w:val="44"/>
          <w:u w:val="single"/>
        </w:rPr>
        <w:t>ひじきの大豆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280</wp:posOffset>
                </wp:positionH>
                <wp:positionV relativeFrom="paragraph">
                  <wp:posOffset>828040</wp:posOffset>
                </wp:positionV>
                <wp:extent cx="2171065" cy="169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4"/>
                                <w:szCs w:val="22"/>
                              </w:rPr>
                              <w:t>材　料　（４人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ひじき（乾燥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４０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大豆（水煮）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適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だし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３カッ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酒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大さじ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砂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大さじ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しょう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大さじ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33.15pt;mso-wrap-distance-left:9.05pt;mso-wrap-distance-right:9.05pt;mso-wrap-distance-top:0pt;mso-wrap-distance-bottom:0pt;margin-top:65.2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9900"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4"/>
                          <w:szCs w:val="22"/>
                        </w:rPr>
                        <w:t>材　料　（４人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ひじき（乾燥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４０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大豆（水煮）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適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だし汁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３カッ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酒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大さじ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砂糖</w:t>
                      </w:r>
                      <w:r>
                        <w:rPr/>
                        <w:t>　</w:t>
                      </w:r>
                      <w:r>
                        <w:rPr/>
                        <w:t>大さじ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  <w:t>しょう油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</w:t>
                      </w:r>
                      <w:r>
                        <w:rPr/>
                        <w:t>大さじ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99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3318510</wp:posOffset>
                </wp:positionV>
                <wp:extent cx="6019800" cy="406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B090" w:val="clear"/>
                              <w:spacing w:before="150" w:after="0"/>
                              <w:jc w:val="center"/>
                              <w:rPr>
                                <w:rFonts w:eastAsia="AR P丸ゴシック体M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"/>
                                <w:b/>
                                <w:bCs/>
                                <w:color w:val="000000"/>
                                <w:sz w:val="26"/>
                                <w:szCs w:val="22"/>
                              </w:rPr>
                              <w:t>作り方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pBdr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１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ひじきは下ごしらえしま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２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鍋にだし汁を沸かしま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３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だし汁が沸いたら、１と大豆を入れ、中火で３分ほど煮ま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４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酒・砂糖・しょう油を入れ、弱火で５分ほど煮ます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５．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煮汁が少なくなったら出来上がりで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鶏肉、ちくわ、さつま揚などを入れますと、一層おいしく召し上がれます。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また、お好みにより調味料を加減してください。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20.25pt;mso-wrap-distance-left:9.05pt;mso-wrap-distance-right:9.05pt;mso-wrap-distance-top:0pt;mso-wrap-distance-bottom:0pt;margin-top:261.3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B090" w:val="clear"/>
                        <w:spacing w:before="150" w:after="0"/>
                        <w:jc w:val="center"/>
                        <w:rPr>
                          <w:rFonts w:eastAsia="AR P丸ゴシック体M"/>
                          <w:b/>
                          <w:b/>
                          <w:bCs/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rFonts w:eastAsia="AR P丸ゴシック体M"/>
                          <w:b/>
                          <w:bCs/>
                          <w:color w:val="000000"/>
                          <w:sz w:val="26"/>
                          <w:szCs w:val="22"/>
                        </w:rPr>
                        <w:t>作り方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pBdr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１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ひじきは下ごしらえしま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２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鍋にだし汁を沸かしま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３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だし汁が沸いたら、１と大豆を入れ、中火で３分ほど煮ま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４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酒・砂糖・しょう油を入れ、弱火で５分ほど煮ます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５．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煮汁が少なくなったら出来上がりで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鶏肉、ちくわ、さつま揚などを入れますと、一層おいしく召し上がれます。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また、お好みにより調味料を加減してください。</w:t>
                      </w:r>
                      <w:r>
                        <w:rPr>
                          <w:rFonts w:eastAsia="Century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4:19:00Z</dcterms:created>
  <dc:creator>yamaguchi</dc:creator>
  <dc:description/>
  <dc:language>en-US</dc:language>
  <cp:lastModifiedBy>yamaguchi</cp:lastModifiedBy>
  <dcterms:modified xsi:type="dcterms:W3CDTF">2005-05-30T04:20:00Z</dcterms:modified>
  <cp:revision>3</cp:revision>
  <dc:subject/>
  <dc:title>ひじきごはん</dc:title>
</cp:coreProperties>
</file>