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95300</wp:posOffset>
            </wp:positionV>
            <wp:extent cx="3799840" cy="269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ごは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485140</wp:posOffset>
                </wp:positionV>
                <wp:extent cx="2171065" cy="272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４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米　３カ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が　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（乾燥）　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三つ葉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グリーンピース　少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豚肉（豚ミンチでもよ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　（２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調味料（酒・塩・昆布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ゆ・砂糖・サラダ油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14.45pt;mso-wrap-distance-left:9.05pt;mso-wrap-distance-right:9.05pt;mso-wrap-distance-top:0pt;mso-wrap-distance-bottom:0pt;margin-top:38.2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４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米　３カ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が　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（乾燥）　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三つ葉または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グリーンピース　少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豚肉（豚ミンチでもよい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　（２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調味料（酒・塩・昆布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ゆ・砂糖・サラダ油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318510</wp:posOffset>
                </wp:positionV>
                <wp:extent cx="6019800" cy="406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米３カップは炊く３０分から１時間前にといでざるに上げておく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　塩小さじ１／２、酒大さじ３、昆布（４ｃｍ角ぐらい）を入れ普通に炊きあげ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ひじきは下ごしらえし、豚肉は細かく切り、生姜はみじん切りにす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フライパンにサラダ油を入れ、熱して生姜を入れ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　香りが出てきたら、豚肉を入れて炒め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　戻したひじきを入れ、油が全体にまわったら、砂糖大さじ１１／２～２、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　酒大さじ２、しょう油大さじ２１／２を入れ少し煮詰め、汁気をとばす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卵を割りほぐし、砂糖、塩少々入れ、薄焼きにし錦糸卵をつく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　三つ葉をさっとゆで、細かくきる。（または、グリーンピースをゆでる。）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炊きあがった御飯に、味つけしたひじきを混ぜ合わせ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錦糸卵を散らして、三つ葉、紅しょうがなどを彩りよく飾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0.25pt;mso-wrap-distance-left:9.05pt;mso-wrap-distance-right:9.05pt;mso-wrap-distance-top:0pt;mso-wrap-distance-bottom:0pt;margin-top:261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米３カップは炊く３０分から１時間前にといでざるに上げておく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　塩小さじ１／２、酒大さじ３、昆布（４ｃｍ角ぐらい）を入れ普通に炊きあげ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ひじきは下ごしらえし、豚肉は細かく切り、生姜はみじん切りにす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フライパンにサラダ油を入れ、熱して生姜を入れ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　香りが出てきたら、豚肉を入れて炒め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　戻したひじきを入れ、油が全体にまわったら、砂糖大さじ１１／２～２、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　酒大さじ２、しょう油大さじ２１／２を入れ少し煮詰め、汁気をとばす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卵を割りほぐし、砂糖、塩少々入れ、薄焼きにし錦糸卵をつく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　三つ葉をさっとゆで、細かくきる。（または、グリーンピースをゆでる。）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炊きあがった御飯に、味つけしたひじきを混ぜ合わせ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錦糸卵を散らして、三つ葉、紅しょうがなどを彩りよく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dc:language>en-US</dc:language>
  <cp:lastModifiedBy>yamaguchi</cp:lastModifiedBy>
  <dcterms:modified xsi:type="dcterms:W3CDTF">2004-11-29T04:48:00Z</dcterms:modified>
  <cp:revision>1</cp:revision>
  <dc:subject/>
  <dc:title>ひじきごはん</dc:title>
</cp:coreProperties>
</file>