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657600" cy="2915920"/>
            <wp:effectExtent l="0" t="0" r="0" b="0"/>
            <wp:wrapNone/>
            <wp:docPr id="1" name="02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のかきあ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828040</wp:posOffset>
                </wp:positionV>
                <wp:extent cx="217106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４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芽ひじき（乾燥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干しえ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５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１０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お酒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適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33.15pt;mso-wrap-distance-left:9.05pt;mso-wrap-distance-right:9.05pt;mso-wrap-distance-top:0pt;mso-wrap-distance-bottom:0pt;margin-top:65.2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４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芽ひじき（乾燥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干しえ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５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１０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お酒</w:t>
                      </w:r>
                      <w:r>
                        <w:rPr/>
                        <w:t>　</w:t>
                      </w:r>
                      <w:r>
                        <w:rPr/>
                        <w:t>大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適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318510</wp:posOffset>
                </wp:positionV>
                <wp:extent cx="601980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ひじきは下ごしらえす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水１００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に、ふるった小麦粉と酒大さじ１を入れ混ぜ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２に１のひじきと干しエビを入れ混ぜる。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油を１８０度くらいに熱し、３を適量しゃもじに取り油の中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すべりこませるように入れ、かりっと揚げ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0.25pt;mso-wrap-distance-left:9.05pt;mso-wrap-distance-right:9.05pt;mso-wrap-distance-top:0pt;mso-wrap-distance-bottom:0pt;margin-top:261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ひじきは下ごしらえす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水１００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cc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に、ふるった小麦粉と酒大さじ１を入れ混ぜ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２に１のひじきと干しエビを入れ混ぜる。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油を１８０度くらいに熱し、３を適量しゃもじに取り油の中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すべりこませるように入れ、かりっと揚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yamaguchi</cp:lastModifiedBy>
  <dcterms:modified xsi:type="dcterms:W3CDTF">2005-05-06T05:09:00Z</dcterms:modified>
  <cp:revision>2</cp:revision>
  <dc:subject/>
  <dc:title>ひじきごはん</dc:title>
</cp:coreProperties>
</file>