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70230</wp:posOffset>
            </wp:positionV>
            <wp:extent cx="2628900" cy="259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/>
          <w:b/>
          <w:bCs/>
          <w:color w:val="FF99CC"/>
          <w:sz w:val="44"/>
          <w:u w:val="single"/>
        </w:rPr>
        <w:t>ひじきと長芋のサラ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681355</wp:posOffset>
                </wp:positionV>
                <wp:extent cx="2171065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４人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芽ひじき（乾燥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３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長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きゅうり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１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赤ピーマ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少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ドレッシン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市販のポン酢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大さじ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ごま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しょうが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一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1.7pt;mso-wrap-distance-left:9.05pt;mso-wrap-distance-right:9.05pt;mso-wrap-distance-top:0pt;mso-wrap-distance-bottom:0pt;margin-top:5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４人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芽ひじき（乾燥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３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長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１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きゅうり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１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赤ピーマ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少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ドレッシン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市販のポン酢</w:t>
                      </w:r>
                      <w:r>
                        <w:rPr/>
                        <w:t>　</w:t>
                      </w:r>
                      <w:r>
                        <w:rPr/>
                        <w:t>大さじ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ごま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大さじ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しょうが</w:t>
                      </w:r>
                      <w:r>
                        <w:rPr/>
                        <w:t>　</w:t>
                      </w:r>
                      <w:r>
                        <w:rPr/>
                        <w:t>一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3318510</wp:posOffset>
                </wp:positionV>
                <wp:extent cx="6019800" cy="406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06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下ごしらえします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長芋は短冊切りにします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きゅうりと赤ピーマンはスライスして、水にさらし、よく水気を切ります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～３をドレッシングであえます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20.25pt;mso-wrap-distance-left:9.05pt;mso-wrap-distance-right:9.05pt;mso-wrap-distance-top:0pt;mso-wrap-distance-bottom:0pt;margin-top:261.3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下ごしらえします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長芋は短冊切りにします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きゅうりと赤ピーマンはスライスして、水にさらし、よく水気を切ります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～３をドレッシングであえます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19:00Z</dcterms:created>
  <dc:creator>yamaguchi</dc:creator>
  <dc:description/>
  <dc:language>en-US</dc:language>
  <cp:lastModifiedBy>yamaguchi</cp:lastModifiedBy>
  <dcterms:modified xsi:type="dcterms:W3CDTF">2005-07-01T02:04:00Z</dcterms:modified>
  <cp:revision>4</cp:revision>
  <dc:subject/>
  <dc:title>ひじきごはん</dc:title>
</cp:coreProperties>
</file>